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убличный отчет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За 2018/2019 учебный год</w:t>
      </w:r>
    </w:p>
    <w:p>
      <w:pPr>
        <w:pStyle w:val="Normal"/>
        <w:spacing w:lineRule="auto" w:line="360"/>
        <w:rPr/>
      </w:pPr>
      <w:r>
        <w:rPr>
          <w:b/>
          <w:caps/>
          <w:sz w:val="52"/>
          <w:szCs w:val="52"/>
        </w:rPr>
        <w:t xml:space="preserve">                                 </w:t>
      </w:r>
      <w:r>
        <w:rPr>
          <w:b/>
          <w:caps/>
          <w:sz w:val="28"/>
          <w:szCs w:val="52"/>
        </w:rPr>
        <w:t>Казань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52"/>
        </w:rPr>
        <w:t xml:space="preserve">                                                               </w:t>
      </w:r>
      <w:r>
        <w:rPr>
          <w:b/>
          <w:caps/>
          <w:sz w:val="28"/>
          <w:szCs w:val="52"/>
        </w:rPr>
        <w:t xml:space="preserve">2019 </w:t>
      </w:r>
      <w:r>
        <w:rPr>
          <w:b/>
          <w:sz w:val="28"/>
          <w:szCs w:val="52"/>
        </w:rPr>
        <w:t>г.</w:t>
      </w:r>
    </w:p>
    <w:p>
      <w:pPr>
        <w:pStyle w:val="Normal"/>
        <w:spacing w:lineRule="auto" w:line="360"/>
        <w:rPr>
          <w:b/>
          <w:b/>
          <w:caps/>
          <w:sz w:val="28"/>
          <w:szCs w:val="52"/>
        </w:rPr>
      </w:pPr>
      <w:r>
        <w:rPr>
          <w:b/>
          <w:sz w:val="28"/>
          <w:szCs w:val="52"/>
        </w:rPr>
        <w:t>Муниципальное  автономное дошкольное образовательное учреждение «Детский сад №398 комбинированного вида» советского района г.Каза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ШКОЛЬНОМ ОБРАЗОВАТЕЛЬНОМ УЧРЕЖД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 :</w:t>
      </w:r>
    </w:p>
    <w:p>
      <w:pPr>
        <w:pStyle w:val="Normal"/>
        <w:spacing w:lineRule="auto" w:line="360"/>
        <w:rPr>
          <w:b/>
          <w:b/>
          <w:caps/>
          <w:sz w:val="28"/>
          <w:szCs w:val="52"/>
        </w:rPr>
      </w:pPr>
      <w:r>
        <w:rPr>
          <w:b/>
          <w:sz w:val="28"/>
          <w:szCs w:val="52"/>
        </w:rPr>
        <w:t>Муниципальное  автономное дошкольное образовательное учреждение «Детский сад №398 комбинированного вида» советского района г.Казан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школьное учреждение  функционирует  с 1992 года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420140, Казань улица Чишмяле дом 1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69"/>
        <w:gridCol w:w="344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21101"/>
            <w:r>
              <w:rPr>
                <w:sz w:val="28"/>
                <w:szCs w:val="28"/>
              </w:rPr>
              <w:t>1. Основные: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 уход за детьми дошкольного возраста, образ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Лицензия Министерства образования и науки РТ на право ведения образовательной деятельности   № </w:t>
            </w:r>
            <w:r>
              <w:rPr>
                <w:sz w:val="22"/>
                <w:szCs w:val="22"/>
                <w:u w:val="single"/>
              </w:rPr>
              <w:t>612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ерия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16 Л 01  регистрационный           № 000192  «30» марта  2015 г  лицензия  действительна   бессроч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21102"/>
            <w:r>
              <w:rPr>
                <w:sz w:val="28"/>
                <w:szCs w:val="28"/>
              </w:rPr>
              <w:t>2. Иные: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Лицензия Министерства образования и науки РТ на право ведения образовательной деятельности   № </w:t>
            </w:r>
            <w:r>
              <w:rPr>
                <w:sz w:val="22"/>
                <w:szCs w:val="22"/>
                <w:u w:val="single"/>
              </w:rPr>
              <w:t>612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ерия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16 Л 01  регистрационный           № 000192  «30» марта  2015 г  лицензия  действительна   бессрочн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2. При оказании первичной, в том числе  доврачебной, врачебной  и специализированной ,  медико-санитарной помощи  организуются и выполняются следующие работы ( услуги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Вакцинации(проведение профилактических прививок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Сестринское дело в педиатр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Вакцинации (проведению профилактических прививок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Организация здравоохранения и общественному здоровью; педиатр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 услуги)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) при проведении медицинских осмотров по 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Медицинским осмотрам ( предварительным, периодическим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Медицинским осмотрам профилактичес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Лицензия МЗ РТ № ЛО-16-01-004805 от 23.12.201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"/>
        <w:spacing w:lineRule="auto" w:line="360" w:before="0" w:after="0"/>
        <w:ind w:left="709" w:hanging="0"/>
        <w:jc w:val="both"/>
        <w:rPr>
          <w:b/>
          <w:b/>
          <w:bCs/>
          <w:color w:val="26282F"/>
          <w:sz w:val="28"/>
          <w:szCs w:val="28"/>
          <w:u w:val="single"/>
        </w:rPr>
      </w:pPr>
      <w:r>
        <w:rPr>
          <w:b/>
          <w:bCs/>
          <w:color w:val="26282F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редител</w:t>
      </w:r>
      <w:r>
        <w:rPr>
          <w:sz w:val="28"/>
          <w:szCs w:val="28"/>
        </w:rPr>
        <w:t>ь Муниципальное казенное учреждение 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собственности   </w:t>
      </w:r>
      <w:r>
        <w:rPr>
          <w:sz w:val="28"/>
          <w:szCs w:val="28"/>
          <w:u w:val="single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цензия </w:t>
      </w:r>
      <w:r>
        <w:rPr>
          <w:sz w:val="28"/>
          <w:szCs w:val="28"/>
          <w:u w:val="single"/>
        </w:rPr>
        <w:t>сер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16 Л 01  регистрационный  № 000192  «30» марта  2015 г.№ 6125  лицензия  действительна   бессроч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 образовательного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u w:val="single"/>
        </w:rPr>
        <w:t xml:space="preserve">дошкольное образовательное  учреждение( предшествующее начальному  общему образованию) комбинированного ви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u w:val="single"/>
        </w:rPr>
        <w:t>детский сад общеразвивающего вида с приоритетным осуществлением деятельности по физическому развитию детей, для детей с туберкулезной интоксикацией и для детей нуждающихся в коррекци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вторая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школьное учреждение расположено в  спальном   микрорайоне города, в ближайшем окружении которого  находятся,  СОШ №144,125, 156,  гимназии 149,159, ДЦТ «Азино-2»детские сады № 399,394,402,6, №7,3. 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1428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ормативно-правовые основы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 детского сада  осуществляется  на  осно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венции  « О правах ребен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а дошкольного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нПиН 2.4.1.3049-1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«Федерального государственного образовательного стандарта дошкольного образования» У</w:t>
      </w:r>
      <w:r>
        <w:rPr>
          <w:sz w:val="28"/>
          <w:szCs w:val="28"/>
        </w:rPr>
        <w:t>твержден приказом Министерства образования и науки Российской Федерации от 17 октября 2013 г. № 1155 в соответствии с пунктом 6 части 1 статьи 6 Федерального закона от 29 декабря 2012 г. № 273-ФЗ «Об образовании в Российской Федерации, подпунктом 5.2.41 Положения о Министерстве образвоания и науки Российской Федерации, утвержденного постановлением Правительства Российской Федерации от 3 июня 2013 г. № 466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руктура управления учреждением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образовательного учреждения</w:t>
      </w:r>
    </w:p>
    <w:p>
      <w:pPr>
        <w:pStyle w:val="Style17"/>
        <w:tabs>
          <w:tab w:val="clear" w:pos="708"/>
          <w:tab w:val="right" w:pos="793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ДОУ: </w:t>
      </w:r>
    </w:p>
    <w:p>
      <w:pPr>
        <w:pStyle w:val="Style17"/>
        <w:tabs>
          <w:tab w:val="clear" w:pos="708"/>
          <w:tab w:val="right" w:pos="793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озова Светлана Владимировна</w:t>
      </w:r>
    </w:p>
    <w:p>
      <w:pPr>
        <w:pStyle w:val="Style17"/>
        <w:tabs>
          <w:tab w:val="clear" w:pos="708"/>
          <w:tab w:val="right" w:pos="793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оспитательно-образовательной работе:</w:t>
      </w:r>
    </w:p>
    <w:p>
      <w:pPr>
        <w:pStyle w:val="Style17"/>
        <w:tabs>
          <w:tab w:val="clear" w:pos="708"/>
          <w:tab w:val="right" w:pos="793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раева Раушана Газизовна</w:t>
      </w:r>
    </w:p>
    <w:p>
      <w:pPr>
        <w:pStyle w:val="Style17"/>
        <w:tabs>
          <w:tab w:val="clear" w:pos="708"/>
          <w:tab w:val="right" w:pos="7938" w:leader="underscor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 руководителей МАДОУ Детский сад № 398   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(834)262-01-08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 МАДОУ  имеются следующие виды 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-общественного управления: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;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щее собрание;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педагогов;</w:t>
      </w:r>
    </w:p>
    <w:p>
      <w:pPr>
        <w:pStyle w:val="24"/>
        <w:tabs>
          <w:tab w:val="left" w:pos="7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шим органом самоуправления является  Общее собрание , который действует в соответствии с Положением об Общем собрании ДОУ</w:t>
      </w:r>
    </w:p>
    <w:p>
      <w:pPr>
        <w:pStyle w:val="24"/>
        <w:tabs>
          <w:tab w:val="left" w:pos="7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серьезные решения обсуждаются и согласовываются с Общим собранием коллектива и Советом педагогов и выносятся на согласование с Наблюдательным советом.</w:t>
      </w:r>
    </w:p>
    <w:p>
      <w:pPr>
        <w:pStyle w:val="24"/>
        <w:tabs>
          <w:tab w:val="left" w:pos="7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 ДОУ с родителями (законными представителями) воспитанников регулируются в порядке, установленном Законом РФ «Об образовании» и Уставом на основании договора.</w:t>
      </w:r>
    </w:p>
    <w:p>
      <w:pPr>
        <w:pStyle w:val="24"/>
        <w:tabs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аботы 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ОУ  и длительность пребывания в нем детей  определяется Уставом.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работает по графику  пятидневной рабочей недели с 6.30 до  18.30. – 12часовые группы;  с 7.00 до 17.30 -  10,5часовые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ский сад обеспечивает  воспитание, обучение, присмотр, уход, физическое развитие и оздоровление воспитанников с 2  до 7 л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Структура  и комплектование  групп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976"/>
      </w:tblGrid>
      <w:tr>
        <w:trPr>
          <w:trHeight w:val="57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исленность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57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детей в ДОУ  на  конец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го год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данный  момент штат МАДОУ Детский сад  № 398  укомплектован на 100 %. </w:t>
      </w:r>
    </w:p>
    <w:p>
      <w:pPr>
        <w:pStyle w:val="Style18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Коллектив ДОУ составляет 82   сотрудника.  Воспитательно-образовательную работу осуществляют 32  педагога:  из них 24 воспитателя и специалисты: 2 музыкальных руководителя, 3 логопеда, воспитатель татарского языка, инструктор по ФИЗО, воспитатель по обучению детей русскому языку, воспитатель по обучению детей математики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707"/>
        <w:gridCol w:w="1985"/>
        <w:gridCol w:w="1558"/>
      </w:tblGrid>
      <w:tr>
        <w:trPr>
          <w:trHeight w:val="64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Характеристика кадров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%</w:t>
            </w:r>
          </w:p>
        </w:tc>
      </w:tr>
      <w:tr>
        <w:trPr>
          <w:trHeight w:val="90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сего педагог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 образованию                  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ее педагогическое 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8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среднее педагогическое  образ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1 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 соответствию образования квалификационным требования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не соотве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до 5 лет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9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т 5 до 10 лет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,06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т 10 до 15 лет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1,21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свыше 15 лет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3,63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ая квалификационная катег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8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ая квалификационная категор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6%</w:t>
            </w:r>
          </w:p>
        </w:tc>
      </w:tr>
      <w:tr>
        <w:trPr>
          <w:trHeight w:val="7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2%</w:t>
            </w:r>
          </w:p>
        </w:tc>
      </w:tr>
      <w:tr>
        <w:trPr>
          <w:trHeight w:val="55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категории+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%</w:t>
            </w:r>
          </w:p>
        </w:tc>
      </w:tr>
      <w:tr>
        <w:trPr>
          <w:trHeight w:val="6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о возра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6 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12 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,66 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е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15 %</w:t>
            </w:r>
          </w:p>
        </w:tc>
      </w:tr>
      <w:tr>
        <w:trPr>
          <w:trHeight w:val="64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Большое внимание уделяется повышению квалификации педагогов, профессиональной переподготовк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ессиональную  переподготовку прошли все  воспитатели в прошлые годы.                                   Прошли курсы повышения квалификации  6 воспитате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овысили свой квалификационный уровень 4 педагога, из них: 1 педагог получил высшую квалификационную категорию 2 педагога  -   первую  квалификационную категорию-  </w:t>
      </w:r>
      <w:r>
        <w:rPr>
          <w:b/>
          <w:sz w:val="28"/>
          <w:szCs w:val="28"/>
          <w:lang w:eastAsia="ar-SA"/>
        </w:rPr>
        <w:t>впервые</w:t>
      </w:r>
      <w:r>
        <w:rPr>
          <w:sz w:val="28"/>
          <w:szCs w:val="28"/>
          <w:lang w:eastAsia="ar-SA"/>
        </w:rPr>
        <w:t xml:space="preserve">  и  4 педагога – подтвердили первую квалификационную категор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дагоги делились своим опытом работы на районных, город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динениях воспитателей, на республиканском уровне (Приложение 2).</w:t>
      </w:r>
      <w:r>
        <w:rPr>
          <w:sz w:val="28"/>
          <w:szCs w:val="28"/>
        </w:rPr>
        <w:t xml:space="preserve"> Детский сад является экспериментальной площадкой федерального государственного автономного учреждения «Федеральный институт развития образования» по теме: «Формирование интеллектуально – творческое способностей  дошкольников» приказ №198 от 24 июня 2016 года, площадкой для студентов </w:t>
      </w:r>
      <w:r>
        <w:rPr>
          <w:sz w:val="28"/>
          <w:szCs w:val="28"/>
          <w:lang w:eastAsia="ar-SA"/>
        </w:rPr>
        <w:t xml:space="preserve">ГАПОУ «Казанский педагогический колледж» приказ №17 от 18 января 2019 года. Детский сад является стажировочной площадкой г. Казани для организаций и проведений повышения квалификации работников образования приказ от 18 декабря 2018 года.детский сад является базовой образовательной организацией приказ от 01  марта 2018 год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ом  учебном году решались следующие задачи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 Продолжать создавать</w:t>
      </w:r>
      <w:r>
        <w:rPr>
          <w:sz w:val="28"/>
          <w:szCs w:val="28"/>
          <w:lang w:eastAsia="ar-SA"/>
        </w:rPr>
        <w:t xml:space="preserve"> единое информационное пространство, обеспечивающее переход на ФГОС Д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психолого-педагогическую работу по формированию интеллектуально-творческих способностей дошкольников через инновационную и экспериментальную деятельность.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 Углубить </w:t>
      </w:r>
      <w:r>
        <w:rPr>
          <w:sz w:val="28"/>
          <w:szCs w:val="28"/>
          <w:lang w:eastAsia="ar-SA"/>
        </w:rPr>
        <w:t xml:space="preserve">работу по реализации республиканского проекта по обучению двум государственным языкам детей дошкольного возраста   согласно </w:t>
      </w:r>
      <w:r>
        <w:rPr>
          <w:b/>
          <w:sz w:val="28"/>
          <w:szCs w:val="28"/>
          <w:lang w:eastAsia="ar-SA"/>
        </w:rPr>
        <w:t>УМК</w:t>
      </w:r>
      <w:r>
        <w:rPr>
          <w:sz w:val="28"/>
          <w:szCs w:val="28"/>
          <w:lang w:eastAsia="ar-SA"/>
        </w:rPr>
        <w:t xml:space="preserve"> в рамках психолого-педагогического процесса в ДО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задачей детского сада остается - сохранение и укрепление здоровья детей. Физическое воспитание детей направлено на улучшение здоровья и физического развития. Формирование двигательных навыков и двигательных качеств. 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етском саду питание соответствует нормам и требованиям Сан ПиНа от 22.07.2010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нятия в зале и на улице, физминутки, спортивные игры, досуги, развлечения, прогулки, утренняя гимнастика, закаливающие мероприятия и индивидуальная работа с детьми – все это позволяет решить задачу по охране жизни и здоровья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й сад продолжает работу по разработанному раннее комплексу процедур согласно годового пл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культурный зал пополнился оборудованием.  В группах также гимнастику на улиц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ыли проведены: - спортивные праздники и досуги «Веселые старты» в средних, старших  и подготовительных к школе группах, «День бегуна», «Зимние забавы»; «Фестиваль подвижной игры» - спортивный праздник с детьми и родителями старшей и подготовительной группы; «Папа, мама, я – спортивная семья» (подг. гр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ы стенды: «Фестиваль подвижной иг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ая презентация: «Летние виды спорт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ая игра: «Спортивные интеллектуал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еминар: «Создание условий для ЗОЖ в системе воспитательно -образовательного процесса ДОУ и семьи». продолжается закаливание после сна, гимнастика после сна, используется музыка пробуждения. Весной и осенью дети старших и подготовительных групп проводя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проводимые мероприятия по закаливанию и укреплению здоровья детского организма дают свои положительные результаты. Пропуск одним ребенком составил </w:t>
      </w:r>
      <w:r>
        <w:rPr>
          <w:b/>
          <w:sz w:val="28"/>
          <w:szCs w:val="28"/>
          <w:lang w:eastAsia="ar-SA"/>
        </w:rPr>
        <w:t>- 6,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Распределение детей по группам здоровь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right"/>
        <w:outlineLvl w:val="4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012"/>
      </w:tblGrid>
      <w:tr>
        <w:trPr>
          <w:trHeight w:val="329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уппа  здоровь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.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школьный</w:t>
            </w:r>
          </w:p>
        </w:tc>
      </w:tr>
      <w:tr>
        <w:trPr>
          <w:trHeight w:val="3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sz w:val="28"/>
                <w:szCs w:val="28"/>
                <w:lang w:eastAsia="ar-SA"/>
              </w:rPr>
              <w:t>груп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3</w:t>
            </w:r>
          </w:p>
        </w:tc>
      </w:tr>
      <w:tr>
        <w:trPr>
          <w:trHeight w:val="27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eastAsia="ar-SA"/>
              </w:rPr>
              <w:t xml:space="preserve">III </w:t>
            </w:r>
            <w:r>
              <w:rPr>
                <w:sz w:val="28"/>
                <w:szCs w:val="28"/>
                <w:lang w:eastAsia="ar-SA"/>
              </w:rPr>
              <w:t>груп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eastAsia="ar-SA"/>
              </w:rPr>
              <w:t>IV</w:t>
            </w:r>
            <w:r>
              <w:rPr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V</w:t>
            </w:r>
            <w:r>
              <w:rPr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Данные по травматиз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88"/>
        <w:gridCol w:w="3969"/>
      </w:tblGrid>
      <w:tr>
        <w:trPr>
          <w:trHeight w:val="7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-201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чаев травматиз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чаев травма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чаев травматизм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 детского сада используют разнообразные педагогические технологии обучения и воспитания: «Обучение грамоте» Р.К. Шаеховой, «Здоровьесберегающие технологии» И.В. Чупах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изучения татарского языка в детском саду используют комплект УМК, Программу «Радость познания» Р.К. Шаеховой  Для средних, старших и подготовительных к школе групп были приобретены рабочие тетради,  которые использовались на занятиях и  дома с род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года дети показали следующие результаты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учение детей родному язы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463"/>
        <w:gridCol w:w="2463"/>
        <w:gridCol w:w="320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со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едний урове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изкий уровен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%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учение детей татарскому язы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463"/>
        <w:gridCol w:w="2463"/>
        <w:gridCol w:w="320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со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едний урове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изкий уровен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%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По изучению татарского языка дети всех возрастных групп хорошо запоминают отдельные слова, понимают вопросы и могут дать ответы на н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повышения уровня воспитательно-образовательного процесса и качества коррекционной работы в детском саду имеются 3 группы для детей с речевыми нарушениями (ОНР 3 уровня и ФФН).  Учителя-логопеды: Несмелова Е.Е., Воронина Н.В., Ильюшкина Ю.А. постоянно работают над уровнем речевой подготовки детей. Результаты работы по анализам диагностики – высокие. Все педагоги имеют диагностический материал по всем разделам программы воспитания и обучения детей, который соответствует единой концепции дошкольного воспитания, развития двуязычия.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ивность коррекционной логопедической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ы в подготовительных к школе группах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  <w:gridCol w:w="1984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выпускник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чист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 значительным улучш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улучш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выпускники логопедической группы поступили в общеобразовательные школы, лицеи. гимназии. Это результат плодотворной работы учителей – логопедов,  всего педагогического коллектива и родителей логопедических групп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ниторинг достижения детьми планируемых резуль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иторинг проводился с 24 по 28 апреля во всех возрастных групп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итогам мониторинга мы получили следующие результа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езультаты мониторинга </w:t>
      </w:r>
      <w:r>
        <w:rPr>
          <w:b/>
          <w:sz w:val="28"/>
          <w:szCs w:val="28"/>
          <w:lang w:eastAsia="ar-SA"/>
        </w:rPr>
        <w:t>вторых младших</w:t>
      </w:r>
      <w:r>
        <w:rPr>
          <w:sz w:val="28"/>
          <w:szCs w:val="28"/>
          <w:lang w:eastAsia="ar-SA"/>
        </w:rPr>
        <w:t xml:space="preserve"> групп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7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20"/>
        <w:gridCol w:w="1219"/>
        <w:gridCol w:w="1122"/>
        <w:gridCol w:w="1093"/>
        <w:gridCol w:w="699"/>
        <w:gridCol w:w="858"/>
        <w:gridCol w:w="1126"/>
        <w:gridCol w:w="1073"/>
        <w:gridCol w:w="880"/>
        <w:gridCol w:w="858"/>
        <w:gridCol w:w="812"/>
        <w:gridCol w:w="858"/>
        <w:gridCol w:w="644"/>
      </w:tblGrid>
      <w:tr>
        <w:trPr>
          <w:trHeight w:val="8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,8 и больш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%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3 до 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%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2 и меньш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Вывод: </w:t>
      </w:r>
      <w:r>
        <w:rPr>
          <w:sz w:val="28"/>
          <w:szCs w:val="28"/>
          <w:lang w:eastAsia="ar-SA"/>
        </w:rPr>
        <w:t>анализируя итоги мониторинга по окончанию учебного года, можно сделать вывод, что в основном все дети овладели знаниями, умениями и навыками программы второй младшей группы. Во время мониторинга было исследовано 73 ребенка. У 44,6 (61%) детей развитие соответствует возрасту. У 55,4 (39%) детей присутствуют проблемы в развитии. дети с низкими показателями отсутствуют. Особое внимание стоит уделить художественно-эстетическому развитию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ы мониторинга </w:t>
      </w:r>
      <w:r>
        <w:rPr>
          <w:b/>
          <w:sz w:val="28"/>
          <w:szCs w:val="28"/>
          <w:lang w:eastAsia="ar-SA"/>
        </w:rPr>
        <w:t>средних</w:t>
      </w:r>
      <w:r>
        <w:rPr>
          <w:sz w:val="28"/>
          <w:szCs w:val="28"/>
          <w:lang w:eastAsia="ar-SA"/>
        </w:rPr>
        <w:t xml:space="preserve"> групп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870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97"/>
        <w:gridCol w:w="1142"/>
        <w:gridCol w:w="1121"/>
        <w:gridCol w:w="1094"/>
        <w:gridCol w:w="699"/>
        <w:gridCol w:w="858"/>
        <w:gridCol w:w="1235"/>
        <w:gridCol w:w="964"/>
        <w:gridCol w:w="880"/>
        <w:gridCol w:w="858"/>
        <w:gridCol w:w="812"/>
        <w:gridCol w:w="858"/>
      </w:tblGrid>
      <w:tr>
        <w:trPr>
          <w:trHeight w:val="7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етей: 8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uppressAutoHyphens w:val="true"/>
              <w:ind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,8 и больш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%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3 до 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2 и меньш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%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анализируя итоги мониторинга выявился высокий балл уровня овладения навыками и умениями детей. Это свидетельствует о том, что в конце учебного года показатели изменились в лучшую сторону. Во время мониторинга было исследовано 88 ребенок. У 66 (75%) детей развитие соответствует возрасту. У 17 (19%) детей присутствуют проблемы в развитии. И только у 5 (6%) низкие показатели развития в основном это дети часто болеющие и пропускающие посещение занятий. Была проведена работа с детьми, у которых вначале учебного года  низкие показатели развития, были проведены индивидуальные работы с такими детьми в течение всего учебного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ы мониторинга </w:t>
      </w:r>
      <w:r>
        <w:rPr>
          <w:b/>
          <w:sz w:val="28"/>
          <w:szCs w:val="28"/>
          <w:lang w:eastAsia="ar-SA"/>
        </w:rPr>
        <w:t>старших</w:t>
      </w:r>
      <w:r>
        <w:rPr>
          <w:sz w:val="28"/>
          <w:szCs w:val="28"/>
          <w:lang w:eastAsia="ar-SA"/>
        </w:rPr>
        <w:t xml:space="preserve"> групп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850"/>
        <w:gridCol w:w="851"/>
        <w:gridCol w:w="708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етей: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. зна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,8 и боль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3 до 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2 и мень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анализируя итоги мониторинга выявился высокий балл уровня овладения навыками и умениями детей.  Во время мониторинга было исследовано 120 ребенка. У 108 (90%) детей развитие соответствует возрасту. У 11 (9%) детей присутствуют проблемы в развитии. Мониторинг уровня развития детей в  конце учебного года показала, что благодаря индивидуальной работе с детьми по образовательным областям значительно повысился уровень знаний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ы мониторинга </w:t>
      </w:r>
      <w:r>
        <w:rPr>
          <w:b/>
          <w:sz w:val="28"/>
          <w:szCs w:val="28"/>
          <w:lang w:eastAsia="ar-SA"/>
        </w:rPr>
        <w:t>подготовительных к школе</w:t>
      </w:r>
      <w:r>
        <w:rPr>
          <w:sz w:val="28"/>
          <w:szCs w:val="28"/>
          <w:lang w:eastAsia="ar-SA"/>
        </w:rPr>
        <w:t xml:space="preserve"> груп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975"/>
        <w:gridCol w:w="855"/>
        <w:gridCol w:w="789"/>
        <w:gridCol w:w="690"/>
        <w:gridCol w:w="675"/>
        <w:gridCol w:w="1065"/>
        <w:gridCol w:w="675"/>
        <w:gridCol w:w="720"/>
        <w:gridCol w:w="675"/>
        <w:gridCol w:w="628"/>
        <w:gridCol w:w="709"/>
      </w:tblGrid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етей: 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. знач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,8 и бол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3 до 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%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,2 и мен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анализируя итоги мониторинга выявился высокий балл уровня овладения навыками и умениями детей.  Во время мониторинга было исследовано  100 детей. У 95 (95%) детей развитие соответствует возрасту. У 5 (5%) детей присутствуют проблемы в развитии. На конец года мониторинга освоения детьми программы по образовательным областям показал следующие результаты, отмечается положительная динамика освоения детьми образовательной программы по всем образовательным областя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Заключение: </w:t>
      </w:r>
      <w:r>
        <w:rPr>
          <w:sz w:val="28"/>
          <w:szCs w:val="28"/>
          <w:lang w:eastAsia="ar-SA"/>
        </w:rPr>
        <w:t>по данным мониторинга на конец учебного года можно заметить, что снизился уровень среднего и отсутствует показатели низкого развития, это свидетельствует о хорошей и продуктивной работе педагогического коллектива. На следующий учебный год необходимо уделить особое внимание таким областям, как речевое и художественно-эстетическое развит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ониторинг готовности детей подготовительных к школе групп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  обучению детей в школ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 92 выпускников было обследовано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сокий уровень готовности к школе – 68 чел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ий уровень – 23 чел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же среднего – 1 ч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диагностики детей подготовительных к школе групп п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тельной области «Физическая культура» дети имеют хорошую физическую подготовку. Из 92 выпускник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ий – 40 чел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ше среднего – 46 чел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й – 6 ч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ая работа велась по преемственности детского сада и школы. Наш детский сад сотрудничает с лицеем № 149 и школой № 156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92  выпускников: 14 поступили в татарские классы и лицей № 149 и 20 детей в школу № 156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й сад работает по годовому плану утвержденному на педагогическом совете, с учётом ФГОС ДО и реализацией УМК по изучению татарского языка. Реализация программы проходит через все виды деятельности, поэтому педагоги тесно связаны общими программными задачами и целями, при планировании учитывается дифференцированный подход к каждому ребенку в групп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методической помощи педагогам в поисках эффективных методов работы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личных склонностей и творческих интересов с целью наиболее полного самовыражения личност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бщение, распространение и внедрение передового опыта в работе д/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бота по созданию оптимальных условий для инновационной деятельности осуществляется точно в соответствии с законом РФ «Об образовании», ФГОС ДО, «Типовым положением ДОУ», основными законодательными нормативными документами федерального и регионального уровня. Вся документация ведется в соответствии с рекомендациями ОО Советского района г.Казани. Методическая работа организована в соответствии с задачами районного методического кабинета  на 2018-2019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Тема подготовки детей к школе, создания оптимальных условий для выравнивания стартовых возможностей детей подготовительных групп отражена в годовом плане и Программе Развития  в полном объеме в различных организационных формах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едагогические совет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ентябрь - </w:t>
      </w:r>
      <w:r>
        <w:rPr>
          <w:bCs/>
          <w:kern w:val="2"/>
          <w:sz w:val="28"/>
          <w:szCs w:val="28"/>
          <w:lang w:val="en-US" w:eastAsia="ar-SA"/>
        </w:rPr>
        <w:t>Перспективы развития ДОУ на 201</w:t>
      </w:r>
      <w:r>
        <w:rPr>
          <w:bCs/>
          <w:kern w:val="2"/>
          <w:sz w:val="28"/>
          <w:szCs w:val="28"/>
          <w:lang w:eastAsia="ar-SA"/>
        </w:rPr>
        <w:t>8</w:t>
      </w:r>
      <w:r>
        <w:rPr>
          <w:bCs/>
          <w:kern w:val="2"/>
          <w:sz w:val="28"/>
          <w:szCs w:val="28"/>
          <w:lang w:val="en-US" w:eastAsia="ar-SA"/>
        </w:rPr>
        <w:t>-201</w:t>
      </w:r>
      <w:r>
        <w:rPr>
          <w:bCs/>
          <w:kern w:val="2"/>
          <w:sz w:val="28"/>
          <w:szCs w:val="28"/>
          <w:lang w:eastAsia="ar-SA"/>
        </w:rPr>
        <w:t>9</w:t>
      </w:r>
      <w:r>
        <w:rPr>
          <w:bCs/>
          <w:kern w:val="2"/>
          <w:sz w:val="28"/>
          <w:szCs w:val="28"/>
          <w:lang w:val="en-US" w:eastAsia="ar-SA"/>
        </w:rPr>
        <w:t xml:space="preserve"> учебный год в соответствии с ФГОС »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outlineLvl w:val="0"/>
        <w:rPr>
          <w:bCs/>
          <w:iCs/>
          <w:kern w:val="2"/>
          <w:sz w:val="28"/>
          <w:szCs w:val="28"/>
          <w:lang w:val="en-US" w:eastAsia="ar-SA"/>
        </w:rPr>
      </w:pPr>
      <w:r>
        <w:rPr>
          <w:bCs/>
          <w:kern w:val="2"/>
          <w:sz w:val="28"/>
          <w:szCs w:val="28"/>
          <w:lang w:val="en-US" w:eastAsia="ar-SA"/>
        </w:rPr>
        <w:t>Ноябрь -  «Создание условий для единого информационного пространства, обеспечивающее реализацию ФГОС ДО»</w:t>
      </w:r>
      <w:r>
        <w:rPr>
          <w:bCs/>
          <w:i/>
          <w:kern w:val="2"/>
          <w:sz w:val="28"/>
          <w:szCs w:val="28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outlineLvl w:val="0"/>
        <w:rPr>
          <w:bCs/>
          <w:iCs/>
          <w:kern w:val="2"/>
          <w:sz w:val="28"/>
          <w:szCs w:val="28"/>
          <w:lang w:val="en-US"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Январь </w:t>
      </w:r>
      <w:r>
        <w:rPr>
          <w:bCs/>
          <w:kern w:val="2"/>
          <w:sz w:val="28"/>
          <w:szCs w:val="28"/>
          <w:lang w:val="en-US" w:eastAsia="ar-SA"/>
        </w:rPr>
        <w:t xml:space="preserve"> - </w:t>
      </w:r>
      <w:r>
        <w:rPr>
          <w:bCs/>
          <w:color w:val="262626"/>
          <w:kern w:val="2"/>
          <w:sz w:val="28"/>
          <w:szCs w:val="28"/>
          <w:lang w:val="en-US" w:eastAsia="ar-SA"/>
        </w:rPr>
        <w:t>«</w:t>
      </w:r>
      <w:r>
        <w:rPr>
          <w:bCs/>
          <w:kern w:val="2"/>
          <w:sz w:val="28"/>
          <w:szCs w:val="28"/>
          <w:lang w:val="en-US"/>
        </w:rPr>
        <w:t>Формирование интеллектуально-творческих способностей дошкольников через инновационную и экспериментальную деятельность»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outlineLvl w:val="0"/>
        <w:rPr>
          <w:bCs/>
          <w:iCs/>
          <w:kern w:val="2"/>
          <w:sz w:val="28"/>
          <w:szCs w:val="28"/>
          <w:lang w:val="en-US" w:eastAsia="ar-SA"/>
        </w:rPr>
      </w:pPr>
      <w:r>
        <w:rPr>
          <w:bCs/>
          <w:kern w:val="2"/>
          <w:sz w:val="28"/>
          <w:szCs w:val="28"/>
          <w:lang w:val="en-US" w:eastAsia="ar-SA"/>
        </w:rPr>
        <w:t>Май</w:t>
      </w:r>
      <w:r>
        <w:rPr>
          <w:bCs/>
          <w:kern w:val="2"/>
          <w:sz w:val="28"/>
          <w:szCs w:val="28"/>
          <w:lang w:eastAsia="ar-SA"/>
        </w:rPr>
        <w:t xml:space="preserve"> - </w:t>
      </w:r>
      <w:r>
        <w:rPr>
          <w:bCs/>
          <w:kern w:val="2"/>
          <w:sz w:val="28"/>
          <w:szCs w:val="28"/>
          <w:lang w:val="en-US" w:eastAsia="ar-SA"/>
        </w:rPr>
        <w:t>« «Анализ работы ДОУ за 201</w:t>
      </w:r>
      <w:r>
        <w:rPr>
          <w:bCs/>
          <w:kern w:val="2"/>
          <w:sz w:val="28"/>
          <w:szCs w:val="28"/>
          <w:lang w:eastAsia="ar-SA"/>
        </w:rPr>
        <w:t>8</w:t>
      </w:r>
      <w:r>
        <w:rPr>
          <w:bCs/>
          <w:kern w:val="2"/>
          <w:sz w:val="28"/>
          <w:szCs w:val="28"/>
          <w:lang w:val="en-US" w:eastAsia="ar-SA"/>
        </w:rPr>
        <w:t>-201</w:t>
      </w:r>
      <w:r>
        <w:rPr>
          <w:bCs/>
          <w:kern w:val="2"/>
          <w:sz w:val="28"/>
          <w:szCs w:val="28"/>
          <w:lang w:eastAsia="ar-SA"/>
        </w:rPr>
        <w:t>9</w:t>
      </w:r>
      <w:r>
        <w:rPr>
          <w:bCs/>
          <w:kern w:val="2"/>
          <w:sz w:val="28"/>
          <w:szCs w:val="28"/>
          <w:lang w:val="en-US" w:eastAsia="ar-SA"/>
        </w:rPr>
        <w:t xml:space="preserve"> г.г.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09" w:hanging="0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  <w:t>Семинар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нтябрь - «Знакомство с региональной образовательной  прогограммой : «Соенеч»  («Радость познания») Шаеховой Р.К.    Отв.: восп. по обуч. тат. Муллахметова Г.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1429" w:firstLine="709"/>
        <w:jc w:val="both"/>
        <w:rPr/>
      </w:pPr>
      <w:r>
        <w:rPr>
          <w:sz w:val="28"/>
          <w:szCs w:val="28"/>
          <w:lang w:eastAsia="ar-SA"/>
        </w:rPr>
        <w:t xml:space="preserve">Октябрь </w:t>
      </w:r>
      <w:r>
        <w:rPr>
          <w:b/>
          <w:sz w:val="28"/>
          <w:szCs w:val="28"/>
          <w:lang w:eastAsia="ar-SA"/>
        </w:rPr>
        <w:t>- «</w:t>
      </w:r>
      <w:r>
        <w:rPr>
          <w:sz w:val="28"/>
          <w:szCs w:val="28"/>
          <w:lang w:eastAsia="ar-SA"/>
        </w:rPr>
        <w:t>Организация образовательного   процесса в ДОУ в соответствии с ФГОС .и реализации УМК и ЭРС Отв.: восп. по обуч. тат. Муллахметова Г.Г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Обучающий семинар для русскоязычных педагогов: по теме: «Татарстан – моя  республика. Числительные. Цвета»</w:t>
      </w:r>
      <w:r>
        <w:rPr>
          <w:rFonts w:eastAsia="Calibri"/>
          <w:sz w:val="28"/>
          <w:szCs w:val="28"/>
          <w:lang w:val="en-US" w:eastAsia="en-US"/>
        </w:rPr>
        <w:t xml:space="preserve"> Отв.: восп. по обуч. тат. Муллахметова Г.Г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2138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 xml:space="preserve">Ноябрь </w:t>
      </w:r>
      <w:r>
        <w:rPr>
          <w:rFonts w:eastAsia="Calibri"/>
          <w:sz w:val="28"/>
          <w:szCs w:val="28"/>
          <w:lang w:val="en-US" w:eastAsia="en-US"/>
        </w:rPr>
        <w:t xml:space="preserve">Обучающий семинар </w:t>
      </w:r>
      <w:r>
        <w:rPr>
          <w:rFonts w:eastAsia="Calibri"/>
          <w:bCs/>
          <w:sz w:val="28"/>
          <w:szCs w:val="28"/>
          <w:lang w:val="en-US" w:eastAsia="en-US"/>
        </w:rPr>
        <w:t xml:space="preserve">для русскоязычных педагогов: </w:t>
      </w:r>
      <w:r>
        <w:rPr>
          <w:rFonts w:eastAsia="Calibri"/>
          <w:sz w:val="28"/>
          <w:szCs w:val="28"/>
          <w:lang w:val="en-US" w:eastAsia="en-US"/>
        </w:rPr>
        <w:t>по теме: «Продукты.  Посуда»: Отв.: восп. по обуч. тат. Муллахметова Г.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еминар-практикум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«Арт-терапия как средство сохранения психологического здоровья детей»  Отв.: п-п  Рябова А.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2138"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Декабрь Обучающий семинар: «Дидактические игры с использованием информационно-коммуникативных технологий при обучении детей татарскому и родному языку» Отв.: </w:t>
      </w:r>
      <w:r>
        <w:rPr>
          <w:sz w:val="28"/>
          <w:szCs w:val="28"/>
          <w:lang w:val="tt-RU" w:eastAsia="ar-SA"/>
        </w:rPr>
        <w:t xml:space="preserve">восп по обуч тат. языку Мулахметова Г.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Обучающий семинар для русскоязычных педагогов: по теме: «Игрушки. Наши друзья» Отв.: </w:t>
      </w:r>
      <w:r>
        <w:rPr>
          <w:sz w:val="28"/>
          <w:szCs w:val="28"/>
          <w:lang w:eastAsia="ar-SA"/>
        </w:rPr>
        <w:t>восп. по обуч. тат. Муллахметова Г.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Мини –тренинг «Снятие эмоционального напряжения» (Дайте слово подсознанию)  Отв.: п-п  Рябова А.А.                                  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200"/>
        <w:ind w:left="2138" w:firstLine="709"/>
        <w:jc w:val="both"/>
        <w:rPr>
          <w:b/>
          <w:b/>
          <w:iCs/>
          <w:spacing w:val="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нварь –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минар-практикум «Поговори со мной! Поиск путей решения проблемных ситуаций в общении с родителями воспитанников ДОУ»      Отв.: п-п  Рябова А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й семинар   для русскоязычных педагогов: «Одежда. Части тела» Отв.: восп.по обуч. тат.яз.Муллахметова Г.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враль - </w:t>
      </w:r>
      <w:r>
        <w:rPr>
          <w:bCs/>
          <w:sz w:val="28"/>
          <w:szCs w:val="28"/>
          <w:lang w:eastAsia="ar-SA"/>
        </w:rPr>
        <w:t xml:space="preserve">Обучающий  семинар: </w:t>
      </w:r>
      <w:r>
        <w:rPr>
          <w:sz w:val="28"/>
          <w:szCs w:val="28"/>
          <w:lang w:eastAsia="ar-SA"/>
        </w:rPr>
        <w:t>для русскоязычных педагогов:</w:t>
      </w:r>
      <w:r>
        <w:rPr>
          <w:bCs/>
          <w:sz w:val="28"/>
          <w:szCs w:val="28"/>
          <w:lang w:eastAsia="ar-SA"/>
        </w:rPr>
        <w:t xml:space="preserve">по теме: «Повторение пройденного материала» Отв.: </w:t>
      </w:r>
      <w:r>
        <w:rPr>
          <w:sz w:val="28"/>
          <w:szCs w:val="28"/>
          <w:lang w:eastAsia="ar-SA"/>
        </w:rPr>
        <w:t xml:space="preserve">Муллахметова Г.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-класс для педагогов «Виды ниткографии и их использование в образовательном процессе ДОУ Отв.: п-п Рябова А.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213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рт - </w:t>
      </w:r>
      <w:r>
        <w:rPr>
          <w:bCs/>
          <w:sz w:val="28"/>
          <w:szCs w:val="28"/>
          <w:lang w:eastAsia="ar-SA"/>
        </w:rPr>
        <w:t xml:space="preserve">Обучающий семинар: </w:t>
      </w:r>
      <w:r>
        <w:rPr>
          <w:sz w:val="28"/>
          <w:szCs w:val="28"/>
          <w:lang w:eastAsia="ar-SA"/>
        </w:rPr>
        <w:t>для русскоязычных педагогов:</w:t>
      </w:r>
      <w:r>
        <w:rPr>
          <w:bCs/>
          <w:sz w:val="28"/>
          <w:szCs w:val="28"/>
          <w:lang w:eastAsia="ar-SA"/>
        </w:rPr>
        <w:t xml:space="preserve">по теме: «Практические занятия» Отв.: </w:t>
      </w:r>
      <w:r>
        <w:rPr>
          <w:sz w:val="28"/>
          <w:szCs w:val="28"/>
          <w:lang w:eastAsia="ar-SA"/>
        </w:rPr>
        <w:t>восп. по обуч. тат. Муллахметова Г.Г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ое занятие с элементами изотерапии и символдрамы                     «Деревья» (из цикла «Помоги себе сам»)   Отв.: п-п Рябова А.А.             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213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рель - </w:t>
      </w:r>
      <w:r>
        <w:rPr>
          <w:bCs/>
          <w:sz w:val="28"/>
          <w:szCs w:val="28"/>
          <w:lang w:eastAsia="ar-SA"/>
        </w:rPr>
        <w:t xml:space="preserve">Обучающий семинар: </w:t>
      </w:r>
      <w:r>
        <w:rPr>
          <w:sz w:val="28"/>
          <w:szCs w:val="28"/>
          <w:lang w:eastAsia="ar-SA"/>
        </w:rPr>
        <w:t>для русскоязычных педагогов: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 теме: «Практические занятия</w:t>
      </w:r>
      <w:r>
        <w:rPr>
          <w:sz w:val="28"/>
          <w:szCs w:val="28"/>
          <w:lang w:eastAsia="ar-SA"/>
        </w:rPr>
        <w:t>» Отв.: восп. по обуч. тат. Муллахметова Г.Г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-тренинг «Снятие эмоционального напряжения (Дайте слово подсознанию)» »)   Отв.: п-п Рябова А.А.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ай - Обучающий семинар для русскоязычных педагогов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Знакомство  с играми народов Поволжья» Отв.: Муллахметова Г.Г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сультаци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rPr/>
      </w:pPr>
      <w:r>
        <w:rPr>
          <w:sz w:val="28"/>
          <w:szCs w:val="28"/>
          <w:lang w:eastAsia="ar-SA"/>
        </w:rPr>
        <w:t xml:space="preserve">Сентябрь -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Адаптация детей дошкольного возраста» Отв.: Р.Ю. Булгакова – ст. м/сестра; «Проблемы, возникающие у детей в процессе адаптации» Отв.: А.А.  Рябова – педагог-психолог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ябрь – «Взаимодействие педагога и детей в развивающей среде» Отв.: Файзрахманова А.А.- воспитатель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rPr/>
      </w:pPr>
      <w:r>
        <w:rPr>
          <w:sz w:val="28"/>
          <w:szCs w:val="28"/>
          <w:lang w:eastAsia="ar-SA"/>
        </w:rPr>
        <w:t>Декабрь – «</w:t>
      </w:r>
      <w:r>
        <w:rPr>
          <w:iCs/>
          <w:sz w:val="28"/>
          <w:szCs w:val="28"/>
          <w:lang w:eastAsia="ar-SA"/>
        </w:rPr>
        <w:t xml:space="preserve">Дидактические игры с использованием информационно-коммуникативных технологий при обучении детей татарскому и родному. языку»                                                        - Выставка игр сделанных педагогами.. </w:t>
      </w:r>
      <w:r>
        <w:rPr>
          <w:sz w:val="28"/>
          <w:szCs w:val="28"/>
          <w:lang w:eastAsia="ar-SA"/>
        </w:rPr>
        <w:t>Отв.:. Г.Г. Муллахметова - восп. по обуч. тат.яз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429" w:firstLine="709"/>
        <w:jc w:val="both"/>
        <w:rPr/>
      </w:pPr>
      <w:r>
        <w:rPr>
          <w:sz w:val="28"/>
          <w:szCs w:val="28"/>
          <w:lang w:eastAsia="ar-SA"/>
        </w:rPr>
        <w:t xml:space="preserve">Май-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собенности режима дня и деятельности детей в летний период»                             Отв.: м/ сестра  Яхина Р.З. 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ллективные просмот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День пожилого человека» </w:t>
      </w:r>
      <w:r>
        <w:rPr>
          <w:sz w:val="28"/>
          <w:szCs w:val="28"/>
          <w:lang w:val="tt-RU" w:eastAsia="ar-SA"/>
        </w:rPr>
        <w:t>Отв.: ст. восп. Гараева Р.Г., восп. групп, муз  руководите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8115</wp:posOffset>
                </wp:positionV>
                <wp:extent cx="629983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 w:eastAsia="ar-SA"/>
                              </w:rPr>
                              <w:t xml:space="preserve">Сентябрь -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Здравствуй, милый детский сад!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 w:eastAsia="ar-SA"/>
                              </w:rPr>
                              <w:t>Ден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lang w:val="tt-RU" w:eastAsia="ar-SA"/>
                              </w:rPr>
                              <w:t xml:space="preserve"> знаний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с использование песен, стихотворений, танцев, фольклора на татарском языке с русскоязычными детьми.</w:t>
                            </w:r>
                            <w:r>
                              <w:rPr>
                                <w:sz w:val="28"/>
                                <w:szCs w:val="28"/>
                                <w:lang w:val="tt-RU" w:eastAsia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0.75pt;mso-wrap-distance-left:9pt;mso-wrap-distance-right:9pt;mso-wrap-distance-top:0pt;mso-wrap-distance-bottom:0pt;margin-top:12.4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tt-RU" w:eastAsia="ar-SA"/>
                        </w:rPr>
                        <w:t xml:space="preserve">Сентябрь -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«Здравствуй, милый детский сад!»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8"/>
                          <w:szCs w:val="28"/>
                          <w:lang w:val="tt-RU" w:eastAsia="ar-SA"/>
                        </w:rPr>
                        <w:t>Ден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lang w:val="tt-RU" w:eastAsia="ar-SA"/>
                        </w:rPr>
                        <w:t xml:space="preserve"> знаний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с использование песен, стихотворений, танцев, фольклора на татарском языке с русскоязычными детьми.</w:t>
                      </w:r>
                      <w:r>
                        <w:rPr>
                          <w:sz w:val="28"/>
                          <w:szCs w:val="28"/>
                          <w:lang w:val="tt-RU" w:eastAsia="ar-S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  <w:lang w:val="tt-RU" w:eastAsia="ar-SA"/>
        </w:rPr>
        <w:t xml:space="preserve">Октябрь – </w:t>
      </w:r>
      <w:r>
        <w:rPr>
          <w:sz w:val="28"/>
          <w:szCs w:val="28"/>
          <w:lang w:eastAsia="ar-SA"/>
        </w:rPr>
        <w:t>ОД  «Организация  образовательной деятельности  в соответствии с ФГОС ДО, с использованием УМК» - Отв.: Залялиева Л.Ф.-, Миннуллина Р.Г.,  Кырыкчы Г.Г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Развлечение «Осенние посиделки»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тв.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tt-RU" w:eastAsia="ar-SA"/>
        </w:rPr>
        <w:t>муз  руководител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лечение «Юный пешеход» Отв.: Крымская Г.Л., Грохова Н.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ябрь - Развлечение в группах ко Дню Мамы Отв.: восп. групп и муз.рук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лечение «Мы в мире спорта» (ко Дню Мамы. под.гр).</w:t>
      </w:r>
      <w:r>
        <w:rPr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: «Развиваемся играя!» Отв: Насибуллова Г.Т, Газизянова А.Р., Шарафиева С.И. - воспитате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  <w:lang w:val="en-US" w:eastAsia="ar-SA"/>
        </w:rPr>
        <w:t xml:space="preserve">Декабрь </w:t>
      </w:r>
      <w:r>
        <w:rPr>
          <w:b/>
          <w:sz w:val="28"/>
          <w:szCs w:val="28"/>
          <w:lang w:val="en-US" w:eastAsia="ar-SA"/>
        </w:rPr>
        <w:t xml:space="preserve">- </w:t>
      </w:r>
      <w:r>
        <w:rPr>
          <w:b/>
          <w:iCs/>
          <w:sz w:val="28"/>
          <w:szCs w:val="28"/>
          <w:lang w:val="en-US" w:eastAsia="ar-SA"/>
        </w:rPr>
        <w:t>«</w:t>
      </w:r>
      <w:r>
        <w:rPr>
          <w:iCs/>
          <w:sz w:val="28"/>
          <w:szCs w:val="28"/>
          <w:lang w:val="en-US" w:eastAsia="ar-SA"/>
        </w:rPr>
        <w:t>Новогодние приключения» с и</w:t>
      </w:r>
      <w:r>
        <w:rPr>
          <w:sz w:val="28"/>
          <w:szCs w:val="28"/>
          <w:lang w:val="en-US" w:eastAsia="ar-SA"/>
        </w:rPr>
        <w:t xml:space="preserve">спользованием  песен, стихотворений, танцев, фольклора на татарском языке Отв.: </w:t>
      </w:r>
      <w:r>
        <w:rPr>
          <w:sz w:val="28"/>
          <w:szCs w:val="28"/>
          <w:lang w:val="tt-RU" w:eastAsia="ar-SA"/>
        </w:rPr>
        <w:t>ст. восп. Гараева Р.Г., восп. групп, муз руководители. Родите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720" w:firstLine="709"/>
        <w:jc w:val="both"/>
        <w:rPr>
          <w:sz w:val="28"/>
          <w:szCs w:val="28"/>
          <w:lang w:val="tt-RU" w:eastAsia="ar-SA"/>
        </w:rPr>
      </w:pPr>
      <w:r>
        <w:rPr>
          <w:sz w:val="28"/>
          <w:szCs w:val="28"/>
          <w:lang w:val="tt-RU" w:eastAsia="ar-SA"/>
        </w:rPr>
        <w:t xml:space="preserve">Январь - </w:t>
      </w:r>
      <w:r>
        <w:rPr>
          <w:sz w:val="28"/>
          <w:szCs w:val="28"/>
          <w:lang w:eastAsia="ar-SA"/>
        </w:rPr>
        <w:t>ОД – «</w:t>
      </w:r>
      <w:r>
        <w:rPr>
          <w:b/>
          <w:color w:val="262626"/>
          <w:sz w:val="28"/>
          <w:szCs w:val="28"/>
          <w:lang w:eastAsia="ar-SA"/>
        </w:rPr>
        <w:t xml:space="preserve">ОД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color w:val="262626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Формирование интеллектуально-творческих способностей дошкольников через инновационную и экспериментальную деятельность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Развлечение: «</w:t>
      </w:r>
      <w:r>
        <w:rPr>
          <w:sz w:val="28"/>
          <w:szCs w:val="28"/>
          <w:lang w:eastAsia="ar-SA"/>
        </w:rPr>
        <w:t>Юные экологи</w:t>
      </w:r>
      <w:r>
        <w:rPr>
          <w:sz w:val="28"/>
          <w:szCs w:val="28"/>
          <w:lang w:val="en-US" w:eastAsia="ar-SA"/>
        </w:rPr>
        <w:t xml:space="preserve">» Отв.: восп. </w:t>
      </w:r>
      <w:r>
        <w:rPr>
          <w:sz w:val="28"/>
          <w:szCs w:val="28"/>
          <w:lang w:eastAsia="ar-SA"/>
        </w:rPr>
        <w:t>Жирнова М.В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, Муфтиева Е.Ф.– воспи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20" w:firstLine="709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Февраль – Взаимопосещения по теме «Реализация методической темы через кружковую работу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здник «Дуслык бэйрэме»-«День родного языка»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акция «Чистое слово» Отв.: Муллахиетова Г.Г. – воспит. По тат . яз., Шамшур О.А. – воспит.</w:t>
      </w:r>
      <w:r>
        <w:rPr>
          <w:b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Развлечение «Масленичные  гуляния» муз.рук. и восп.групп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 w:eastAsia="ar-SA"/>
        </w:rPr>
        <w:t>ОД   молодых педагогов -  Измайлова А.Р. - Сафина Л.Ф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Март – </w:t>
      </w:r>
      <w:r>
        <w:rPr>
          <w:b/>
          <w:sz w:val="28"/>
          <w:szCs w:val="28"/>
          <w:lang w:val="en-US" w:eastAsia="ar-SA"/>
        </w:rPr>
        <w:t xml:space="preserve">Праздник  </w:t>
      </w:r>
      <w:r>
        <w:rPr>
          <w:b/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«</w:t>
      </w:r>
      <w:r>
        <w:rPr>
          <w:sz w:val="28"/>
          <w:szCs w:val="28"/>
          <w:lang w:val="tt-RU" w:eastAsia="ar-SA"/>
        </w:rPr>
        <w:t>Нәү</w:t>
      </w:r>
      <w:r>
        <w:rPr>
          <w:sz w:val="28"/>
          <w:szCs w:val="28"/>
          <w:lang w:val="en-US" w:eastAsia="ar-SA"/>
        </w:rPr>
        <w:t>р</w:t>
      </w:r>
      <w:r>
        <w:rPr>
          <w:sz w:val="28"/>
          <w:szCs w:val="28"/>
          <w:lang w:val="tt-RU" w:eastAsia="ar-SA"/>
        </w:rPr>
        <w:t>ү</w:t>
      </w:r>
      <w:r>
        <w:rPr>
          <w:sz w:val="28"/>
          <w:szCs w:val="28"/>
          <w:lang w:val="en-US" w:eastAsia="ar-SA"/>
        </w:rPr>
        <w:t>з»</w:t>
      </w:r>
      <w:r>
        <w:rPr>
          <w:b/>
          <w:sz w:val="28"/>
          <w:szCs w:val="28"/>
          <w:lang w:val="en-US" w:eastAsia="ar-SA"/>
        </w:rPr>
        <w:t xml:space="preserve">     с </w:t>
      </w:r>
      <w:r>
        <w:rPr>
          <w:sz w:val="28"/>
          <w:szCs w:val="28"/>
          <w:lang w:val="en-US" w:eastAsia="ar-SA"/>
        </w:rPr>
        <w:t>использованием  песен, стихотворений, танцев, фольклора на татарском</w:t>
      </w:r>
      <w:r>
        <w:rPr>
          <w:sz w:val="28"/>
          <w:szCs w:val="28"/>
          <w:lang w:eastAsia="ar-SA"/>
        </w:rPr>
        <w:t xml:space="preserve"> Отв.: </w:t>
      </w:r>
      <w:r>
        <w:rPr>
          <w:sz w:val="28"/>
          <w:szCs w:val="28"/>
          <w:lang w:val="en-US" w:eastAsia="ar-SA"/>
        </w:rPr>
        <w:t>восп. по обуч. тат. Муллахметова Г.Г, воспитатели групп, муз. руководители, родители.</w:t>
      </w:r>
      <w:r>
        <w:rPr>
          <w:b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en-US" w:eastAsia="ar-SA"/>
        </w:rPr>
        <w:t xml:space="preserve">Развлечения </w:t>
      </w:r>
      <w:r>
        <w:rPr>
          <w:sz w:val="28"/>
          <w:szCs w:val="28"/>
          <w:lang w:val="en-US" w:eastAsia="ar-SA"/>
        </w:rPr>
        <w:t>«Лучше мамы нет на свете» муз.руки и восп.групп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720" w:firstLine="709"/>
        <w:rPr/>
      </w:pPr>
      <w:r>
        <w:rPr>
          <w:sz w:val="28"/>
          <w:szCs w:val="28"/>
          <w:lang w:eastAsia="ar-SA"/>
        </w:rPr>
        <w:t xml:space="preserve">Апрель – </w:t>
      </w:r>
      <w:r>
        <w:rPr>
          <w:b/>
          <w:sz w:val="28"/>
          <w:szCs w:val="28"/>
          <w:lang w:eastAsia="ar-SA"/>
        </w:rPr>
        <w:t xml:space="preserve">Развлечения </w:t>
      </w:r>
      <w:r>
        <w:rPr>
          <w:sz w:val="28"/>
          <w:szCs w:val="28"/>
          <w:lang w:eastAsia="ar-SA"/>
        </w:rPr>
        <w:t>Ко Дню Космонавтики Отв.: Фахриева Л.Ф, Измайлова А.Р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й - День открытых дверей Отв.: ст.вост. Гараева Р.Г., восп. групп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ускной балл будущих первоклассников. Отв.: восп групп,  муз.рук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 методического кабинет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нтябрь – Согласование тем по самообразованию и закрепление педагогов за проблемными семинарам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ие плана педагогической практики студентов КПК и закрепление за педагогами детского сада ст.вост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сетки занятий и календарного планирования. Отв.: ст. воспит. Гараева Р.Г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тябрь – Распространение опыта работы аттестуемых педагогов на первую категорию Отв.: Несмелова Е.Е.. Ильюшкина Ю.А., Хайрутдинова И.Б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«Формирование ЗОЖ  дошкольников средствами инновационных технологий»</w:t>
      </w:r>
      <w:r>
        <w:rPr>
          <w:sz w:val="28"/>
          <w:szCs w:val="28"/>
          <w:lang w:eastAsia="ar-SA"/>
        </w:rPr>
        <w:t xml:space="preserve"> Отв.:</w:t>
      </w:r>
      <w:r>
        <w:rPr>
          <w:sz w:val="28"/>
          <w:szCs w:val="28"/>
        </w:rPr>
        <w:t xml:space="preserve"> Измайлова А .Р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" w:firstLine="637"/>
        <w:outlineLvl w:val="1"/>
        <w:rPr>
          <w:bCs/>
          <w:iCs/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  <w:lang w:val="en-US" w:eastAsia="ar-SA"/>
        </w:rPr>
        <w:t>Ноябрь - Опыт работы аттестующихся педагогов (портфолио) Отв.: : Бареева Е.В., Ахмитова Э.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нкетирование с родителями: </w:t>
      </w:r>
      <w:r>
        <w:rPr>
          <w:bCs/>
          <w:sz w:val="28"/>
          <w:szCs w:val="28"/>
          <w:lang w:eastAsia="ar-SA"/>
        </w:rPr>
        <w:t>«О степени знании родителей об УМК по обучению двум государственным языкам» (</w:t>
      </w:r>
      <w:r>
        <w:rPr>
          <w:color w:val="000000"/>
          <w:sz w:val="28"/>
          <w:szCs w:val="28"/>
          <w:lang w:eastAsia="ar-SA"/>
        </w:rPr>
        <w:t xml:space="preserve">удовлетворенность родителей качеством обучения по татарскому языку). Отв.: восп. групп, </w:t>
      </w:r>
      <w:r>
        <w:rPr>
          <w:sz w:val="28"/>
          <w:szCs w:val="28"/>
          <w:lang w:eastAsia="ar-SA"/>
        </w:rPr>
        <w:t>восп. по обуч. тат. Муллахметова Г.Г.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абрь – Оформление документов по аттестации</w:t>
      </w:r>
    </w:p>
    <w:p>
      <w:pPr>
        <w:pStyle w:val="Normal"/>
        <w:suppressAutoHyphens w:val="true"/>
        <w:spacing w:before="0" w:after="0"/>
        <w:ind w:right="-143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щение на сайте ДОУ информации о новых УМ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tt-RU" w:eastAsia="ar-SA"/>
        </w:rPr>
        <w:t xml:space="preserve">Консультация по аттестации Отв.: </w:t>
      </w:r>
      <w:r>
        <w:rPr>
          <w:sz w:val="28"/>
          <w:szCs w:val="28"/>
          <w:lang w:eastAsia="ar-SA"/>
        </w:rPr>
        <w:t xml:space="preserve">ст восп. </w:t>
      </w:r>
      <w:r>
        <w:rPr>
          <w:sz w:val="28"/>
          <w:szCs w:val="28"/>
          <w:lang w:val="tt-RU" w:eastAsia="ar-SA"/>
        </w:rPr>
        <w:t>Гараева Р.Г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Распространение опыта</w:t>
      </w:r>
      <w:r>
        <w:rPr>
          <w:sz w:val="28"/>
          <w:szCs w:val="28"/>
          <w:lang w:eastAsia="ar-SA"/>
        </w:rPr>
        <w:t xml:space="preserve"> работы по теме: «</w:t>
      </w:r>
      <w:r>
        <w:rPr>
          <w:sz w:val="28"/>
          <w:szCs w:val="28"/>
        </w:rPr>
        <w:t>Игра как средство формирования  навыков межличностного взаимодействия у детей дошкольного возраста</w:t>
      </w:r>
      <w:r>
        <w:rPr>
          <w:sz w:val="28"/>
          <w:szCs w:val="28"/>
          <w:lang w:eastAsia="ar-SA"/>
        </w:rPr>
        <w:t>» Отв.: восп. Залялиева Л.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Январь – </w:t>
      </w:r>
      <w:r>
        <w:rPr>
          <w:b/>
          <w:sz w:val="28"/>
          <w:szCs w:val="28"/>
          <w:lang w:eastAsia="ar-SA"/>
        </w:rPr>
        <w:t>Распространение опыта</w:t>
      </w:r>
      <w:r>
        <w:rPr>
          <w:sz w:val="28"/>
          <w:szCs w:val="28"/>
          <w:lang w:eastAsia="ar-SA"/>
        </w:rPr>
        <w:t xml:space="preserve"> работы по теме: «</w:t>
      </w:r>
      <w:r>
        <w:rPr>
          <w:sz w:val="28"/>
          <w:szCs w:val="28"/>
        </w:rPr>
        <w:t>Развитие логического мышления у детей с ОНР</w:t>
      </w:r>
      <w:r>
        <w:rPr>
          <w:sz w:val="28"/>
          <w:szCs w:val="28"/>
          <w:lang w:eastAsia="ar-SA"/>
        </w:rPr>
        <w:t>» Отв.: восп. Ильюшкина Ю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пространение опыта работы для студентов КПК (заочное и дневное обучение)   Отв.: ст восп. </w:t>
      </w:r>
      <w:r>
        <w:rPr>
          <w:sz w:val="28"/>
          <w:szCs w:val="28"/>
          <w:lang w:val="tt-RU" w:eastAsia="ar-SA"/>
        </w:rPr>
        <w:t xml:space="preserve">Гараева Р.Г, </w:t>
      </w:r>
      <w:r>
        <w:rPr>
          <w:sz w:val="28"/>
          <w:szCs w:val="28"/>
          <w:lang w:eastAsia="ar-SA"/>
        </w:rPr>
        <w:t>восп. по обуч. тат. Муллахметова Г.Г., воспитател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1429" w:firstLine="709"/>
        <w:jc w:val="both"/>
        <w:rPr/>
      </w:pPr>
      <w:r>
        <w:rPr>
          <w:sz w:val="28"/>
          <w:szCs w:val="28"/>
          <w:lang w:eastAsia="ar-SA"/>
        </w:rPr>
        <w:t>Февраль –  Распространение опыта работы по теме «</w:t>
      </w:r>
      <w:r>
        <w:rPr>
          <w:sz w:val="28"/>
          <w:szCs w:val="28"/>
        </w:rPr>
        <w:t>Экспериментально- познавательная деятельность детей дошкольного возраста</w:t>
      </w:r>
      <w:r>
        <w:rPr>
          <w:sz w:val="28"/>
          <w:szCs w:val="28"/>
          <w:lang w:eastAsia="ar-SA"/>
        </w:rPr>
        <w:t>» Отв.: Кырыкчы Г.Г.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Распространение опыта работы для студентов КПК (заочное и дневное обучение) по теме: «Реализация  УМК и НРК в условиях ФГОС ДО» Отв.; ст восп. </w:t>
      </w:r>
      <w:r>
        <w:rPr>
          <w:sz w:val="28"/>
          <w:szCs w:val="28"/>
          <w:lang w:val="tt-RU" w:eastAsia="ar-SA"/>
        </w:rPr>
        <w:t xml:space="preserve">Гараева Р.Г, </w:t>
      </w:r>
      <w:r>
        <w:rPr>
          <w:sz w:val="28"/>
          <w:szCs w:val="28"/>
          <w:lang w:eastAsia="ar-SA"/>
        </w:rPr>
        <w:t>восп. по обуч. тат. Муллахметова Г.Г., воспитател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1429" w:right="-143" w:firstLine="709"/>
        <w:contextualSpacing/>
        <w:rPr/>
      </w:pPr>
      <w:r>
        <w:rPr>
          <w:sz w:val="28"/>
          <w:szCs w:val="28"/>
          <w:lang w:eastAsia="ar-SA"/>
        </w:rPr>
        <w:t xml:space="preserve">Март - </w:t>
      </w:r>
      <w:r>
        <w:rPr>
          <w:bCs/>
          <w:sz w:val="28"/>
          <w:szCs w:val="28"/>
          <w:lang w:eastAsia="ar-SA"/>
        </w:rPr>
        <w:t xml:space="preserve">Оформление  </w:t>
      </w:r>
      <w:r>
        <w:rPr>
          <w:sz w:val="28"/>
          <w:szCs w:val="28"/>
          <w:lang w:eastAsia="ar-SA"/>
        </w:rPr>
        <w:t>сайта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МАДОУ №398 на edu.ru Отв.: ст восп. </w:t>
      </w:r>
      <w:r>
        <w:rPr>
          <w:sz w:val="28"/>
          <w:szCs w:val="28"/>
          <w:lang w:val="tt-RU" w:eastAsia="ar-SA"/>
        </w:rPr>
        <w:t>Гараева Р.Г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Распространение опыта: </w:t>
      </w:r>
      <w:r>
        <w:rPr>
          <w:sz w:val="28"/>
          <w:szCs w:val="28"/>
        </w:rPr>
        <w:t>«Формирование представлений о социокультурных ценностях через татарские народные сказки» Отв.: Шарафиева С.И.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Апрель - </w:t>
      </w:r>
      <w:r>
        <w:rPr>
          <w:b/>
          <w:sz w:val="28"/>
          <w:szCs w:val="28"/>
          <w:lang w:eastAsia="ar-SA"/>
        </w:rPr>
        <w:t>Распространение опыт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Воспитание эмоционального отношения к природе посредствам исследовательской деятельности</w:t>
      </w:r>
      <w:r>
        <w:rPr>
          <w:sz w:val="28"/>
          <w:szCs w:val="28"/>
          <w:lang w:eastAsia="ar-SA"/>
        </w:rPr>
        <w:t>» Отв.: Галеева А.Г.</w:t>
      </w:r>
    </w:p>
    <w:p>
      <w:pPr>
        <w:pStyle w:val="Normal"/>
        <w:suppressAutoHyphens w:val="true"/>
        <w:spacing w:lineRule="auto" w:line="276" w:before="0" w:after="200"/>
        <w:ind w:right="-143" w:hanging="0"/>
        <w:contextualSpacing/>
        <w:rPr/>
      </w:pPr>
      <w:r>
        <w:rPr>
          <w:sz w:val="28"/>
          <w:szCs w:val="28"/>
          <w:lang w:val="tt-RU" w:eastAsia="ar-SA"/>
        </w:rPr>
        <w:t>Май-</w:t>
      </w:r>
      <w:r>
        <w:rPr>
          <w:sz w:val="28"/>
          <w:szCs w:val="28"/>
          <w:lang w:eastAsia="ar-SA"/>
        </w:rPr>
        <w:t>«Анализ по результатам анкетирования и самоанализа педагогов д/с Отв.: ст.вост. Гараева Р.Г., восп. Групп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учебного времени,  сетки занятий соответствует ФГОС ДО, нормам письма Министерства образования РФ «О гигиенических требованиях к максимальной нагрузке на детей дошкольного возраста в организационных формах обучения» от 22. 07. 2010 . № 91. В соответствии с Законом Республики Татарстан « 16 от 03.03.2012г. «О государственных языках Республики Татарстан  и других  языках в  Республике Татарстан» и приказом МОиН РТ № 463 от 29.06.2001г. «О мерах по улучшению изучения родного, татарского, русского языков в ДОУ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, по обеспечению баланса между занятиями, регламентированной деятельностью и свободным временем ребенка,  коллектив учреждения осуществляет в рамках общепринятых психолого-педагогически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циональное сочетание занятий и кружковой работы способствует организации воспитательно-образовательного процесса по подготовке детей к школе на более высоком уровне, 100% (380 детей) детей посещают платные дополнительные услуги. В МАДОУ проводились дополнительные образовате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тмопл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тнес дл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горитм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енький г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ники и ум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ный малы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грамоте и чт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имательная 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 словечко-два словеч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мотр и уход в утреннее и вернее врем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ворческая маст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т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хм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слородный коктей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вуког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опедический масс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атральная студия: «Юный артис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ельно-образовательный процесс ведется в тесном контакте с родителями. Родители являются активными участниками в жизни детского сада и групп. Работа  строилась на основе годового плана и проводится в разнообразной фор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групповые собрания 1 раз в квартал (имеются тетради протоколов родительских собраний):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Изучаем татарский язык дома вместе с деть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местные праздники, спортивные развлечения  («Папа, мама, я – спортивная семья», «Масленица», «Сабан туй»,  «Фестиваль подвижной игры» - спортивный праздник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ни открытых дверей два раза в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едагогическое просвещение: «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Возрастные особенности дошкольников</w:t>
        </w:r>
      </w:hyperlink>
      <w:r>
        <w:rPr>
          <w:sz w:val="28"/>
          <w:szCs w:val="28"/>
          <w:lang w:eastAsia="ar-SA"/>
        </w:rPr>
        <w:t>», «Гиперактивный ребенок», «Застенчивый малыш», «Критерии готовности к школе»; «Мультфильмы на татарском языке» (просмотр дома вместе с деть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тестирование, анкетирование («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Готовы ли Вы отдать своего ребенка в школу?</w:t>
        </w:r>
      </w:hyperlink>
      <w:r>
        <w:rPr>
          <w:sz w:val="28"/>
          <w:szCs w:val="28"/>
          <w:lang w:eastAsia="ar-SA"/>
        </w:rPr>
        <w:t>», «Анализ работы детского сада»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собрания родителей и учителей школ на тему: «Основные направления работы на новый учебный год», знакомство со ФГОС ДО и реализация УМК», «Результаты выполнения воспитательно-образовательной программы ДОУ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Анализ анкетирования показал, что 97% опрошенных родителей детей подготовительных к школе групп,  считают, что детский сад имеет высокий рейтинг, где успешно ведется работа по всесторонней подготовке детей к шко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ыво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се мероприятия проводились согласно  утвержденному годовому план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ланируемые годовые задачи  на 2018 -2019 учебный год были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едагогический коллектив активно внедряет новые технологии и инновации в работе по выравниванию стартовых возможностей детей при подготовке детей к шко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Педагоги широко распространяют свой опыт работы на городском, республиканском и федеральном  уровне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Задачи  планируемые   на 2019-2020 учебный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1.  Продолжать </w:t>
      </w:r>
      <w:r>
        <w:rPr>
          <w:sz w:val="28"/>
          <w:szCs w:val="28"/>
          <w:lang w:eastAsia="ar-SA"/>
        </w:rPr>
        <w:t>работу по организации деятельности педагогов по речевому развитию дошкольников с использованием эффективных образовательных технологий с учетом ФГОС и билингвальной образовательной среды в 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работу по развитию способностей детей в развитии художественно-эстетического восприятия предметов декоративно-прикладного искусства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Углубить </w:t>
      </w:r>
      <w:r>
        <w:rPr>
          <w:sz w:val="28"/>
          <w:szCs w:val="28"/>
        </w:rPr>
        <w:t>работу по взаимодействию коллектива ДОУ и семьи с целью эффективного решения задач физического воспитания и оздоровления воспитанников, поиска оптимальных форм работы с родителя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МАДОУ № 398                                                     С.В.Мороз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 воспитатель                                                                                 Р.Г. Гарае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b/>
          <w:lang w:eastAsia="ar-SA"/>
        </w:rPr>
        <w:t>ПРИЛОЖ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ализ организации развивающе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едметно-пространственной среды МАДОУ №398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ответствует требованиям, предъявляемым  к развивающей предметно-пространственной среде: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1. Развивающая предметно-пространственная среда обеспечивает максимальную реализацию образовательного потенциала пространства  МАДОУ №398, групп, а также территории, прилегающей к МАДОУ №398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2. Развивающая предметно-пространственная среда 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3. Развивающая предметно-пространственная среда 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429" w:firstLine="709"/>
        <w:contextualSpacing/>
        <w:jc w:val="both"/>
        <w:rPr>
          <w:lang w:eastAsia="en-US"/>
        </w:rPr>
      </w:pPr>
      <w:r>
        <w:rPr>
          <w:lang w:eastAsia="en-US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429" w:firstLine="709"/>
        <w:contextualSpacing/>
        <w:jc w:val="both"/>
        <w:rPr>
          <w:lang w:eastAsia="en-US"/>
        </w:rPr>
      </w:pPr>
      <w:r>
        <w:rPr>
          <w:lang w:eastAsia="en-US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429" w:firstLine="709"/>
        <w:contextualSpacing/>
        <w:jc w:val="both"/>
        <w:rPr>
          <w:lang w:eastAsia="en-US"/>
        </w:rPr>
      </w:pPr>
      <w:r>
        <w:rPr>
          <w:lang w:eastAsia="en-US"/>
        </w:rPr>
        <w:t>учет возрастных особенностей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429" w:firstLine="709"/>
        <w:contextualSpacing/>
        <w:jc w:val="both"/>
        <w:rPr>
          <w:lang w:eastAsia="en-US"/>
        </w:rPr>
      </w:pPr>
      <w:r>
        <w:rPr>
          <w:lang w:eastAsia="en-US"/>
        </w:rPr>
        <w:t>4. Развивающая предметно-пространственная среда МАДОУ №398 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сыщенн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сыщенность среды соответствует возрастным возможностям детей и содержанию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 xml:space="preserve">подобраны  материалы и оборудования  в соответствии с </w:t>
            </w:r>
            <w:r>
              <w:rPr>
                <w:bCs/>
              </w:rPr>
              <w:t>темой</w:t>
            </w:r>
            <w:r>
              <w:rPr/>
              <w:t xml:space="preserve">, решаемыми образовательными задачами, </w:t>
            </w:r>
            <w:r>
              <w:rPr>
                <w:bCs/>
              </w:rPr>
              <w:t>ведущей деятельностью : в раннем - предметная, дошкольном - игровая.</w:t>
            </w:r>
            <w:r>
              <w:rPr/>
              <w:t xml:space="preserve"> Организация образовательного пространства и </w:t>
            </w:r>
            <w:r>
              <w:rPr>
                <w:bCs/>
              </w:rPr>
              <w:t xml:space="preserve">разнообразие </w:t>
            </w:r>
            <w:r>
              <w:rPr/>
              <w:t xml:space="preserve">объектов обеспечивают </w:t>
            </w:r>
            <w:r>
              <w:rPr>
                <w:bCs/>
              </w:rPr>
              <w:t>активность в разных видах</w:t>
            </w:r>
            <w:r>
              <w:rPr/>
              <w:t xml:space="preserve"> деятельности, проявления </w:t>
            </w:r>
            <w:r>
              <w:rPr>
                <w:bCs/>
              </w:rPr>
              <w:t>творчества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ддерживают инициативу и самостоятельность детей в специфических для них видах деятельности</w:t>
            </w:r>
            <w:r>
              <w:rPr/>
              <w:t>: в группах  имеются награды, подарки,  модели лесенки успеха и пр. атрибуты для оценки и само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 xml:space="preserve">-  в группах созданы уголки уединения, тишины, предметы инд. пользования, семейные фотоальбомы: «Мама, папа, я - дружная семья», «Древо семьи» , стенды добрых дел, почтовые ящики для переписки с родителями, специальное место в раздевалке, где можно поблагодарить, отметить инициативных, активных родителей, что способствует самовыражению и  </w:t>
            </w:r>
            <w:r>
              <w:rPr>
                <w:bCs/>
              </w:rPr>
              <w:t>эмоциональному благополучию детей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Трансформируем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: в </w:t>
            </w:r>
            <w:r>
              <w:rPr/>
              <w:t>младшей и средней группе (начало года) воспитатель  сам организует пространство  в соответствии с задачами и содержанием ОП (расположение учебной зоны),  организовывает пространство группы для совместной активной деятельности, помогает находить место для индивидуальной спокойной деятельности (или небольшой группой), для уединения. Для этого в среде  имеются разделители (невысокие ширмы, перегородки, заборчики, коврики), маркеры среды (стационарные, меняемы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>
                <w:color w:val="000000"/>
              </w:rPr>
            </w:pPr>
            <w:r>
              <w:rPr/>
              <w:t>В старшем дошкольном возрасте дети сами организуют пространство среды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олифункциональн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>
                <w:color w:val="000000"/>
              </w:rPr>
            </w:pPr>
            <w:r>
              <w:rPr/>
              <w:t>Наличие в группе полифункциональных 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 обеспечивают развитие игровой деятельности,  интеграцию разных видов деятельности, помогают стимулировать взаимодействие взрослых и детей, их разнообразную активность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Вариативн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>Наличие различных пространств (для игры, конструирования, уединения и пр.), а также разнообразных материалов, игр, игрушек и оборудования наполнены в соответствии с контингентом воспитанников, соответствуют интересам,   обеспечивают детям свободный выбор, стимулируют игровую, двигательную, познавательную и исследовательскую актив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>Объекты среды отражают национально-культурные, климатические  особенности региона (в  группе представлены материалы и оборудование для детей в соответствии с приоритетным направлением ДОУ, методической темой педагога).</w:t>
            </w:r>
          </w:p>
        </w:tc>
      </w:tr>
      <w:tr>
        <w:trPr>
          <w:trHeight w:val="1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Доступн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>Доступность  среды создает условия для свободного доступа воспитанников, в том числе детей с ОВЗ и детей –инвалидов посещающих организацию, где осуществляется образовательный процесс к играм, игрушкам, материалам, пособиям обеспечивающим все основные виды детской активности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Безопасност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>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86"/>
              <w:jc w:val="both"/>
              <w:rPr/>
            </w:pPr>
            <w:r>
              <w:rPr/>
              <w:t>Игровая и издательская продукция  сертифицирована,  соответствует требованиям СанПин и др. документов, имеет психолого-педагогическую ценность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группах для реализации воспитательно-образовательного процесса созданы разные центры развит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тель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ы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материалов и оборуд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коммуникатив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игр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укольный уголок», «Семь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Парикмахерская»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газин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br/>
              <w:t xml:space="preserve">«Больница»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Гараж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Мастерская» </w:t>
              <w:br/>
              <w:t>«Строитель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театр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голок ряжен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детская игровая мебель:  детский столик, стул, диван, кресла, шкаф для белья, кухонная мебель; утюг, подставка для утюга, телефон,  коляска для кукол, куклы, одежда для кукол, набор кухонной посуды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бор «Парикмахер», трюмо детское, журналы мо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br/>
              <w:t>-весы, набор продуктов, муляжи овощей и фруктов, сумочки, корзинки, профессиональная одежда продавц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br/>
              <w:t>-кукла доктор в профессиональной одежде, игрушечный набор «Больниц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различные машины, набор инструментов(молоток, гаечный ключ и т.д.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br/>
              <w:t>-</w:t>
            </w:r>
            <w:r>
              <w:rPr>
                <w:color w:val="000000"/>
                <w:lang w:eastAsia="ar-SA"/>
              </w:rPr>
              <w:t xml:space="preserve"> напольный строительный материал, пластмассовые конструкторы (  с крупными деталями) 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ранспортные игрушки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- схемы, иллюстрации отдельных построек (мосты, дома, корабли, самолёт )</w:t>
            </w:r>
            <w:r>
              <w:rPr>
                <w:lang w:eastAsia="ar-SA"/>
              </w:rPr>
              <w:t>, шапки-кас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ширмы, элементы костюмов, различные виды театров настольный, пальчиковый, кукольный, куклы би-ба-бо), предметы деко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лементы костюмов  ,украшения для ряженья, сундук , зеркало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чев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кни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детская художественная литература в соответствии с возрастом детей, иллюстрации по темам образовательной деятельности по ознакомлению с окружающим миром и ознакомлению с художественной литературой, портреты  поэтов, писателей, тематические выстав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навате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прир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экспериментир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«Основы безопасност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краевед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познавательно-развивающих иг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календарь природы, комнатные растения в соответствии с возрастными рекомендациями, сезонный материал, паспорта раст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стенд со сменяющимся материалом на экологическую тематику, маке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литература природоведческого содержания, набор картинок, альбо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инвентарь для трудовой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материал для проведения элементарных опытов, обучающие и дидактические игры по экологии и экспериментирован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природный и бросовый материа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дидактические, настольные игры по профилактике ДТП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акеты перекрестков, районов города, дорожные знаки 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литература о правилах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папка с наглядностью  из серии «Один дом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t>- предметы русского и татарского  быта, образцы русских и татарских костюмов 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глядный материал: альбомы, картины, фотоиллюстрации, предметы народно- прикладного искусства, детская художественная литерату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t xml:space="preserve">- дидактический материал по сенсорному воспитанию, дидактические игры, настольно-печатные игры, познавательный материа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дожест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музы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твор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color w:val="000000"/>
                <w:lang w:eastAsia="ar-SA"/>
              </w:rPr>
              <w:t xml:space="preserve"> детские музыкальные инструмен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агнитофон, набор аудиозапис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узыкальные игрушки (озвученные, не озвученные) ,игрушки - самоделки 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узыкально - дидактические игры и пособ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t>-бумага разного формата, разной формы, разного тона, альбомы-раскраски, наличие цветной бумаги и карт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достаточное количество цветных карандашей, красок, кистей, тряпочек, пластилина (стеки, доски для лепки, клеенок, тряпочек, салфеток для аппликаци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бросовый материал (фольга, фантики от конфет и др.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 для сменных выставок детских работ, совместных работ детей и родителей, место для сменных выставок произведений изоискусства 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боры открыток, картинки, книги и альбомы с иллюстрациями, предметные картинки, предметы народно – прикладного искус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тр физического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орудование для ходьбы, бега, равновесия, для прыжков, для катания, бросания, ловли. для ползания и лазания (мячи, кольца, обручи, скакалки, гимнастические палки, флаж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атрибуты к подвижным и спортивным игр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- нетрадиционное физкультурное оборудование (дорожки здоровья)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                </w:t>
      </w:r>
      <w:r>
        <w:rPr>
          <w:b/>
          <w:lang w:eastAsia="ar-SA"/>
        </w:rPr>
        <w:t>Открытые  методические мероприятия, проведенных   в ДОО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течение 2017-2018 учебного года в МАДОУ прошли мероприятия  районного, городского и республиканского уровн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Негосударственное образовательное учреждение дополнительного профессионального образования «Центр социально-гуманитарного образования», тема «Содержание и организация образовательного процесса в дошкорльной образовательной организации. Профессиональная компетентность воспитателя  в свете новых требований ФГОС», руководитель: Сайфутдинова Гузель Шамилевна, 17.10.2017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Негосударственное образовательное учреждение дополнительного профессионального образования «Центр социально-гуманитарного образования», тема «Современные образовательные технологии в дошкольном образовании в условиях реализации ФГОС», руководитель: Сайфутдинова Гузель Шамилевна, 23.01.2018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ГАПОУ «Казанский педагогический колледж», тема: «Современные технологии речевого развития детей в условиях реализации ФГОС», руководитель: Валиева Римма Сабирзяновна , 26.01.2018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ГАПОУ «Казанский педагогический колледж», тема: «Развитие речевой активности у детей дошкольного возраста через русский народный фольклор», руководитель: Валиева Римма Сабирзяновна , 15.02.2018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Городское методическое объединение дошкольных образовательных организаций г. Казани, тема: «Интеллектуально-творческое развитие дошкольника. Предшкольная подготовка», 23.03.2018г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429" w:firstLine="709"/>
        <w:jc w:val="both"/>
        <w:rPr>
          <w:lang w:eastAsia="ar-SA"/>
        </w:rPr>
      </w:pPr>
      <w:r>
        <w:rPr>
          <w:lang w:eastAsia="ar-SA"/>
        </w:rPr>
        <w:t>Негосударственное образовательное учреждение дополнительного профессионального образования «Центр социально-гуманитарного образования», тема «Современные образовательные технологии в дошкольном образовании в условиях реализации ФГОС», руководитель: Сайфутдинова Гузель Шамилевна, 17.05.2018г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39">
    <w:name w:val="c39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С-Обычный"/>
    <w:basedOn w:val="Normal"/>
    <w:qFormat/>
    <w:pPr>
      <w:autoSpaceDE w:val="false"/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989.ucoz.ru/djphjc.doc" TargetMode="External"/><Relationship Id="rId3" Type="http://schemas.openxmlformats.org/officeDocument/2006/relationships/hyperlink" Target="http://detsad989.ucoz.ru/gotov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20:00Z</dcterms:created>
  <dc:creator>Санкт-Петербург</dc:creator>
  <dc:description/>
  <cp:keywords/>
  <dc:language>en-US</dc:language>
  <cp:lastModifiedBy>User</cp:lastModifiedBy>
  <cp:lastPrinted>2019-10-03T13:52:00Z</cp:lastPrinted>
  <dcterms:modified xsi:type="dcterms:W3CDTF">2019-11-11T13:17:00Z</dcterms:modified>
  <cp:revision>86</cp:revision>
  <dc:subject/>
  <dc:title>Публичный отчет </dc:title>
</cp:coreProperties>
</file>